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2 января 2021 года                                                                                                                 № 2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>: Начальник управления</w:t>
      </w:r>
      <w:r>
        <w:rPr>
          <w:rStyle w:val="Emphasis"/>
          <w:i w:val="false"/>
        </w:rPr>
        <w:t>: 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 – директор МУ КЦСОН им. Н.Ф. Ратушно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Гасс Елена Петровна – директор СРЦ «Надежда»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гейченков Александр Викторо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трий Ольга Павл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8 по 22 январ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8 по 22 январ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41 человек; ведется работа по подготовке отчетной документации по деятельности отдела за 2020 г.; подготовлены ответы по запросам разных инстанций – 8, произведено запросов - 9; ведется прием отчетов о потраченных средствах за 2020 г.: по недееспособным – 8, по приемным – 2, по опеке - 18; подготовлено личное дело на ЕДВ при передаче ребенка в семью на выплату 100 тыс. руб., осуществлена выплата первой половины суммы в размере 50 тыс. рублей; подготовлены в МСО личные дела для постановки детей-сирот в возрасте от 18 до 23 лет в очередь на приобретение жилья; осуществлены выезды с обследованием 35 жилых помещений детей-сирот на предмет сохранности; осуществлены выезды с обследованием в семьи с детьми в с. Октябрьское, с. Маячное; принято участие 19.01.2021 г. в заседании КДН и ЗП, 22.01.2021 г. в операции «Район»; на информационный стенд отдела размещена информация об индексации сумм компенсаций; в планах – участие в заседаниях суда;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2 человека; ведется работа по подготовке отчетной документации по деятельности отдела за 2020 г.; ведется работа по ответам на поступающие запросы и по формированию запросов, еженедельных отчетов; подготовлены реестры на перечисление денежных средств получателям детских пособий, ЖКУ многодетным через кредитные организации и почту; проводится инвентаризация личных дел получателей пособий в связи с проведенной индексацией на 2021 г., списание личных дел из архива за 2011 год; принято 18.01.2021г. в заседании комиссии по назначению ЕСП,  22.01.2021 г. участие в операции «Район»; в планах – участие в заседании консилиум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85 человек; ведется работа по подготовке отчетной документации по деятельности отдела за 2020 г.; выдано за неделю 9  новогодних кульков детям-инвалидам, всего115; принято участие в заседании комиссии по назначению ЕСП, проведена выплата ЕСП – 14 гражданам на общую сумму 90 тыс. руб.; принято участие 22.01.2021 г. в операции «Район»; на информационный стенд отдела размещена информация об индексации сумм компенсаций и льгот; в планах – участие в заседании комиссии по назначению и выплате ЕСП; 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50 человек; отправлен аванс на почту по финансированию выплат субсидий на февраль 2021 г. произведена подшивка выплатных документов за 2020 г.; принято 9 дел, назначено 7 дел, продлено на январь 46 дел;  осуществлено 10 выездов с обследованием материально-бытового положения заявителей, обратившихся за государственной помощью в виде социального контракта; сформировано 10 личных дел по назначению и выплате государственной помощи гражданам в виде социального контракта, 21.01.2021 г. принято участие в заседании межведомственной комиссии по назначению социального контракта; 21.01.201 г. прослушан обучающий вебинар МСО по изменениям в законодательстве по назначению государственной помощи в виде социального контракта; в планах – назначение и продление дел на январь 2021 г.; текущая работа;</w:t>
      </w:r>
    </w:p>
    <w:p>
      <w:pPr>
        <w:pStyle w:val="Normal"/>
        <w:numPr>
          <w:ilvl w:val="0"/>
          <w:numId w:val="5"/>
        </w:numPr>
        <w:ind w:left="0" w:firstLine="36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Малкова Ирина Федоровна - о проделанной работе и предстоящих планах: в МСО представлена информация по болеющим сотрудникам; подготовлена ведомость на списание почтовых марок; подготовлен табель рабочего времени за отработанное время первой половины января 2021 г.; записи в карточки формы Т2; подготовлен приказ на внесение изменений в штатное расписание; ведется работа по контролю исполнения документов со сроком исполнения; в планах -  внесение изменений в приказ Управления по соблюдению мер по предупреждению распространения вирусной инфекции ковид-19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гейченков Александр Викторович -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проделанной работе </w:t>
      </w:r>
      <w:r>
        <w:rPr>
          <w:rFonts w:cs="Times New Roman" w:ascii="Times New Roman" w:hAnsi="Times New Roman"/>
          <w:iCs/>
          <w:sz w:val="24"/>
          <w:szCs w:val="24"/>
        </w:rPr>
        <w:t>и предстоящих планах: сопровождение программного комплекса «Тула»; осуществление консультативной помощи специалистам отделов; осуществляется подключение к порталу рассмотрений  обращений граждан Управления и подведомственных учреждений; в планах - 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отрий Ольга Павл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ведется работа по подготовке отчетной документации по деятельности отдела за 2020 г.; принято в обработку поступившее финансирование на общую сумму 5 180 000 руб. для выплаты пособий и компенсаций; внесены изменения в бюджетную смету; подготовлены отчеты в налоговую инспекцию, ФСС, статистику, МСО; разработан приказ для утверждения плана – графика закупок на 2021 г.; в ЕИС размещены договора с обслуживающими жилищно-коммунальными организациями; выплата первой половины заработной платы работникам Управления за январь 2021 г.; в планах – внесение изменений в штатное расписание в связи с изменениями МРОТ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Лемегова Наталья Валерьевна – </w:t>
      </w:r>
      <w:r>
        <w:rPr>
          <w:rFonts w:cs="Times New Roman" w:ascii="Times New Roman" w:hAnsi="Times New Roman"/>
          <w:iCs/>
          <w:sz w:val="24"/>
          <w:szCs w:val="24"/>
        </w:rPr>
        <w:t>о проделанной работе и планы работы:  работа с сайтом управления по размещению актуальной информации; проект муниципальной программы на период 2021-2023 гг. пройден проверку ревизионной комиссии администрации района; подготовлен отчет о проделанной работе за 4 квартал 2020 г.; внесены изменения в муниципальную программу по решению депутатов Октябрьского района от 20.12.2020 г.; проведено заседание комиссии по выплате ЕСП; подготовлена справка по проверке СРЦ 29.12.2020 г. на обеспечение безопасности учреждения на период новогодних праздников, отправлена в МСО; в МСО отправлена информация по количеству сотрудников Управления прошедших социологический опрос «Национальные проекты Челябинской области»; подготовлена информация в МСО об отсутствии ветеранов ВОВ, поставленных на учет после 01.01.2005 г. в качестве нуждающихся в жилых помещениях; 21.01.2021 г. прослушан вебинар МСО на тему «Изменения в законодательстве по предоставлению государственной помощи в виде социального контракта»; в планах –  проведение заседания комиссии по выплате ЕСП; подготовка отчета о проделанной работе Управления за 2020 г.; работа с документацией по охране труда на 2021 г.; подготовка документов для награждения работника премией Губернатора Челябинской области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родолжается  работа горячей линии по приему заявок на доставку товаров первой необходимости от одиноко проживающих граждан 60+ (4190 принято звонков, 4119 пенсионера 60+ проконсультировано, 71 гражданину предоставлены услуги до двери по заявке, 6 из них волонтерами); проведена внутренняя проверка работы отделения помощи семье и детям; проведено мероприятие «Зимние забавы» для 21 учащегося Боровской СОШ; доставлено на медицинский осмотр в ЦРБ 11 граждан с. Уйско-Чебаркульского возраста 65+ в соответствии с нацпроектом «Демография. Старшее поколение»; мобильной бригадой предоставлены социальные услуги (стрижка) 10 гражданам с. Кочердык; заключены договора на подготовку пяти экопаспортов; принято участие в заседании комиссии по назначению ЕСП; проводится перезаключение договоров на социальное обслуживание граждан в связи с изменением тарифов, ведется прием отчетов от социальных работников; в МСО отправлена информация по количеству работников центра (35) прошедших социологический опрос «Национальные проекты Челябинской области»; в планах – внесение изменений в положение по предоставлению социальной услуги «Социальное такси»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11 детей; осуществлено сопровождение на медицинские осмотры воспитанников в медучреждения; осуществлен выезд с патронажем в восемь семей с несовершеннолетними детьми; заключен договор на подготовку экопаспорта; сформировано 22 личных дела по постинтернатному сопровождению; подготовка и сдача отчетов по деятельности учреждения за 2020 г.; ведется работа с архивом учреждения; в планах – участие в заседании суда по вопросу лишения родительских прав; работа с архивом учреждения; проведение проверки работы социально правового отделения; текущая работа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нформация начальника управления: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абенкова Екатерина Валерьевна: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об утверждении еженедельного заседания комиссии по назначению ЕСП (понедельник, в 15.00)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об участии 19.01.2021 г. в заседании КДНиЗП, рассмотрении учетных семей;</w:t>
        <w:tab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едении 21.01.2021 г. заседания межведомственной  комиссии по предоставлению государственной помощи в виде социального контракта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начальника Управления на совещании с главами сельских поселений при администрации района, о смене глав в пяти сельских поселениях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открытии нового портала по обращениям граждан и регистрация на нем в качестве ответчиков Управления и подведомственных учреждений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едении 27.01.2021г. СППК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ам КЦСОН Разорвиной Е.В. и СРЦ Гасс Е.П., - запланировать совещание коллективов с медицинским сотрудником на тему вакцинации от ковид-19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ам КЦСОН Разорвиной Е.В. и СРЦ Гасс Е.П., - о проведении мониторинга сайтов учреждений по заполнению информации разделов «Противодействие коррупции», «рейтинг учреждения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назначения и выплаты детских пособий  Вологиной А.С. – о проведении постоянного контроля над недопущением нарушения сроков назначения и выплаты пособий гражданам на детей.</w:t>
      </w:r>
    </w:p>
    <w:p>
      <w:pPr>
        <w:pStyle w:val="Normal"/>
        <w:ind w:left="1428" w:hanging="0"/>
        <w:rPr>
          <w:rStyle w:val="Emphasis"/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iCs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едседатель                              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sz w:val="24"/>
          <w:szCs w:val="24"/>
        </w:rPr>
        <w:t>Бабенкова Екатерина Валерьевна</w:t>
      </w:r>
    </w:p>
    <w:p>
      <w:pPr>
        <w:pStyle w:val="Normal"/>
        <w:spacing w:lineRule="auto" w:line="360"/>
        <w:ind w:left="708" w:firstLine="708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01-25T10:00:00Z</cp:lastPrinted>
  <dcterms:modified xsi:type="dcterms:W3CDTF">2021-01-25T05:00:00Z</dcterms:modified>
  <cp:revision>138</cp:revision>
  <dc:subject/>
  <dc:title>ПРОТОКОЛ № 1</dc:title>
</cp:coreProperties>
</file>